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Ã MINH LO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———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——————————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RÍCH NGA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n chủ trương phê chuẩn số lượng, danh sách Phó trưởng ban hoạt động chuyên trách và dự kiến số lượng Ủy viên đạ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ểu Hội đồng nhân dân hoạt động kiêm nhiệm Ban Kinh tế – Ngân sách của Hội đồng nhân dân x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h Long khoá I, nhiệm kỳ 2021-202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(Kèm theo Nghị quyết số       /NQ-HĐND ngày      /      /2025 của HĐND xã Minh Long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——————————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8"/>
        <w:gridCol w:w="1137"/>
        <w:gridCol w:w="1667"/>
        <w:gridCol w:w="1786"/>
        <w:gridCol w:w="2160"/>
        <w:gridCol w:w="990"/>
        <w:gridCol w:w="1009"/>
        <w:gridCol w:w="1800"/>
        <w:gridCol w:w="1800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ở hiện na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học vấ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ức vụ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Ghi chú 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luận chính tr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ản lý Nhà nướ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Nguyễn Thị Thuỳ Du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19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ã hành tín huyện nghĩa hà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ôn 2- xã Long Hiệp- Huyện Minh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Cử nhân </w:t>
            </w:r>
            <w:r>
              <w:rPr>
                <w:caps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ã hội học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ử nhân Chính trị h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 cấ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Ban Kinh tế – Ngân sách HĐND xã Minh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Ã MINH LO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———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——————————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RÍCH NGA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n chủ trương phê chuẩn số lượng, danh sách Phó trưởng ban hoạt động chuyên trách và dự kiến số lượng Ủy viê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ại biểu Hội đồng nhân dân hoạt động kiêm nhiệm Ban Văn hoá – Xã hội của Hội đồng nhân dân x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h Long khoá I, nhiệm kỳ 2021-202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(Kèm theo Nghị quyết số       /NQ-HĐND ngày      /      /2025 của HĐND xã Minh Long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——————————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310"/>
        <w:gridCol w:w="1667"/>
        <w:gridCol w:w="1985"/>
        <w:gridCol w:w="1260"/>
        <w:gridCol w:w="1620"/>
        <w:gridCol w:w="1080"/>
        <w:gridCol w:w="1800"/>
        <w:gridCol w:w="1800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ở hiện na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học vấ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ức vụ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Ghi chú 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luận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ản lý Nhà nướ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ng Đinh Văn Roá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9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à Xen, xã Long Môn, huyện Minh Long, tỉnh Quảng Ng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à Xen, xã Long Môn, huyện Minh Long, tỉnh Quảng Ng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H Hành chính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Ban Văn hoá – Xã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UV</w:t>
            </w:r>
          </w:p>
        </w:tc>
      </w:tr>
      <w:tr>
        <w:trPr>
          <w:trHeight w:val="1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Phạm Thị Bích Thu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/19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Hiệp, Minh Long, Quảng Ng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Hiệp, Minh Long, Quảng Ng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QL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Ban Văn hoá – Xã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4:34:00Z</dcterms:created>
  <dc:creator>Windows User</dc:creator>
  <dc:description/>
  <dc:language>en-US</dc:language>
  <cp:lastModifiedBy>PC</cp:lastModifiedBy>
  <cp:lastPrinted>2025-06-27T09:19:00Z</cp:lastPrinted>
  <dcterms:modified xsi:type="dcterms:W3CDTF">2025-06-29T04:36:00Z</dcterms:modified>
  <cp:revision>3</cp:revision>
  <dc:subject/>
  <dc:title>ỦY BAN NHÂN DÂN</dc:title>
</cp:coreProperties>
</file>