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UỶ BAN NHÂN DÂN</w:t>
        <w:tab/>
        <w:t xml:space="preserve">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XÃ MINH LONG </w:t>
        <w:tab/>
        <w:tab/>
        <w:t xml:space="preserve">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5080</wp:posOffset>
                </wp:positionV>
                <wp:extent cx="821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4pt" to="92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080</wp:posOffset>
                </wp:positionV>
                <wp:extent cx="21964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4pt" to="403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:            /QĐ-UBND </w:t>
        <w:tab/>
        <w:tab/>
        <w:t xml:space="preserve">             </w:t>
      </w:r>
      <w:r>
        <w:rPr>
          <w:i/>
          <w:sz w:val="26"/>
          <w:szCs w:val="26"/>
        </w:rPr>
        <w:t>Minh Long, ngày       tháng      năm 202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ành lập đội ngũ Cộng tác viên bảo vệ, chăm só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giáo dục trẻ em trên địa bàn xã Minh Lo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21590</wp:posOffset>
                </wp:positionV>
                <wp:extent cx="1096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.7pt" to="268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TỊCH UỶ BAN NHÂN DÂN XÃ MINH LONG</w:t>
      </w:r>
    </w:p>
    <w:p>
      <w:pPr>
        <w:pStyle w:val="Normal"/>
        <w:spacing w:before="0" w:after="40"/>
        <w:ind w:firstLine="720"/>
        <w:jc w:val="both"/>
        <w:rPr/>
      </w:pPr>
      <w:r>
        <w:rPr>
          <w:i/>
          <w:sz w:val="28"/>
          <w:szCs w:val="28"/>
        </w:rPr>
        <w:t>Căn cứ Luật Tổ chức Chính quyền địa phương ngày 16/6/2025;</w:t>
      </w:r>
    </w:p>
    <w:p>
      <w:pPr>
        <w:pStyle w:val="Normal"/>
        <w:spacing w:before="0" w:after="40"/>
        <w:ind w:firstLine="720"/>
        <w:jc w:val="both"/>
        <w:rPr/>
      </w:pPr>
      <w:r>
        <w:rPr>
          <w:i/>
          <w:sz w:val="28"/>
          <w:szCs w:val="28"/>
        </w:rPr>
        <w:t>Căn cứ Luật Trẻ em ngày 05/4/2016;</w:t>
      </w:r>
    </w:p>
    <w:p>
      <w:pPr>
        <w:pStyle w:val="Normal"/>
        <w:spacing w:before="0" w:after="40"/>
        <w:ind w:firstLine="720"/>
        <w:jc w:val="both"/>
        <w:rPr/>
      </w:pPr>
      <w:r>
        <w:rPr>
          <w:i/>
          <w:sz w:val="28"/>
          <w:szCs w:val="28"/>
        </w:rPr>
        <w:t>Căn cứ Nghị quyết số 24/2016/NQ-HĐND ngày 30/9/2016 của HĐND tỉnh Quảng Ngãi khóa XII, kỳ họp thứ 3 Quy định việc bố trí và mức hỗ trợ cộng tác viên bảo vệ, chăm sóc và giáo dục trẻ em ở thôn, tổ dân phố trên địa bàn tỉnh Quảng Ngãi;</w:t>
      </w:r>
    </w:p>
    <w:p>
      <w:pPr>
        <w:pStyle w:val="Normal"/>
        <w:spacing w:before="0" w:after="40"/>
        <w:ind w:firstLine="720"/>
        <w:jc w:val="both"/>
        <w:rPr/>
      </w:pPr>
      <w:r>
        <w:rPr>
          <w:i/>
          <w:sz w:val="28"/>
          <w:szCs w:val="28"/>
        </w:rPr>
        <w:t xml:space="preserve">Căn cứ Quyết định số 66/2016/QĐ-UBND ngày 29/12/2016 của UBND tỉnh Quảng Ngãi Quy định việc bố trí và mức hỗ trợ cộng tác viên bảo vệ, chăm sóc và giáo dục trẻ em ở thôn, tổ dân phố trên địa bàn tỉnh Quảng Ngãi;  </w:t>
      </w:r>
    </w:p>
    <w:p>
      <w:pPr>
        <w:pStyle w:val="Normal"/>
        <w:spacing w:before="0" w:after="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Trưởng phòng Văn hóa - Xã hội tại tờ trình số 26/TTr-VHXH ngày 19/9/2025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ành lập đội ngũ Cộng tác viên bảo vệ, chăm sóc và giáo dục trẻ em tại 16 thôn trên địa bàn xã Minh Long (</w:t>
      </w:r>
      <w:r>
        <w:rPr>
          <w:i/>
          <w:sz w:val="28"/>
          <w:szCs w:val="28"/>
        </w:rPr>
        <w:t>có danh sách kèm theo).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Quyết định này có hiệu lực kể từ ngày 01/7/2025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Mức hỗ trợ đội ngũ cộng tác viên: 100.000 đồng/tháng/người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Kinh phí thực hiện từ ngân sách tỉnh cân đối, phân bổ hàng năm cho UBND xã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val="es-PY"/>
        </w:rPr>
        <w:t>Điều 4.</w:t>
      </w:r>
      <w:r>
        <w:rPr>
          <w:sz w:val="28"/>
          <w:szCs w:val="28"/>
          <w:lang w:val="es-PY"/>
        </w:rPr>
        <w:t xml:space="preserve"> Chánh Văn phòng HĐND và UBND xã, Trưởng phòng Văn hoá - Xã hội xã; Thủ trưởng các đơn vị có liên quan và các ông, bà có tên tại Điều 1 chịu trách nhiệm thi hành Quyết định này./.</w:t>
      </w:r>
    </w:p>
    <w:p>
      <w:pPr>
        <w:pStyle w:val="Normal"/>
        <w:ind w:firstLine="720"/>
        <w:jc w:val="both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Điều 4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hường trực Đảng ủy xã (b/c)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hường trực HĐND xã (b/c);</w:t>
              <w:tab/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hủ tịch, các PCT UBND xã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VP HĐND-UBND xã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2"/>
                <w:lang w:val="vi-VN"/>
              </w:rPr>
              <w:t>- Lưu VTUB</w:t>
            </w:r>
            <w:r>
              <w:rPr>
                <w:sz w:val="18"/>
                <w:szCs w:val="18"/>
                <w:lang w:val="vi-VN"/>
              </w:rPr>
              <w:t>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T. </w:t>
            </w:r>
            <w:r>
              <w:rPr>
                <w:b/>
                <w:sz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 xml:space="preserve">Đinh </w:t>
            </w:r>
            <w:r>
              <w:rPr>
                <w:b/>
                <w:sz w:val="28"/>
              </w:rPr>
              <w:t>Thị Súc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UỶ BAN NHÂN DÂN</w:t>
        <w:tab/>
        <w:t xml:space="preserve">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XÃ MINH LONG </w:t>
        <w:tab/>
        <w:tab/>
        <w:t xml:space="preserve">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080</wp:posOffset>
                </wp:positionV>
                <wp:extent cx="821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4pt" to="92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5080</wp:posOffset>
                </wp:positionV>
                <wp:extent cx="21964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4pt" to="403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tác viên Bảo vệ, chăm sóc và giáo dục trẻ 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xã Minh Lo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( Kèm theo Quyết định số:         /QĐ-UBND  ngày      /9/2025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của Chủ tịch UBND xã Minh Long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6"/>
        <w:gridCol w:w="3228"/>
        <w:gridCol w:w="182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tác viên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VCS và GDT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Yến L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/1996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</w:rPr>
              <w:t xml:space="preserve">Nguyễn Quốc Tuân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8/1983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àn Thị Thiết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1/1981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Li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Hà Li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/1987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In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Hà Bô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/1995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Bá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Hà X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1994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Lí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Làng R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8/1979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Tâ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Làng Tr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1989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Se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Cà X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1997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Nghịc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Làng Giữ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5/1990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Hiề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V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8/1997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Ba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ò Nhiê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/1994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Sếc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1993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răn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ợng Đ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1969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B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6/1996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Ri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ầ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/1988</w:t>
            </w:r>
          </w:p>
        </w:tc>
      </w:tr>
      <w:tr>
        <w:trPr>
          <w:trHeight w:val="221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: 16 cộng tác viê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6:00Z</dcterms:created>
  <dc:creator>Admin</dc:creator>
  <dc:description/>
  <cp:keywords/>
  <dc:language>en-US</dc:language>
  <cp:lastModifiedBy>VTT</cp:lastModifiedBy>
  <cp:lastPrinted>2020-01-03T09:34:00Z</cp:lastPrinted>
  <dcterms:modified xsi:type="dcterms:W3CDTF">2025-09-22T00:07:00Z</dcterms:modified>
  <cp:revision>5</cp:revision>
  <dc:subject/>
  <dc:title>UỶ BAN NHÂN DÂN</dc:title>
</cp:coreProperties>
</file>