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42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MINH LONG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———</w:t>
            </w:r>
          </w:p>
        </w:tc>
        <w:tc>
          <w:tcPr>
            <w:tcW w:w="1242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——————————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TRÍCH NGA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nghị miễn nhiệm chức danh Ủy viên UBND xã Minh Long khóa I, nhiệm kỳ 2021-2026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6700</wp:posOffset>
                </wp:positionH>
                <wp:positionV relativeFrom="paragraph">
                  <wp:posOffset>10160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0.8pt" to="464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tbl>
      <w:tblPr>
        <w:tblW w:w="15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5"/>
        <w:gridCol w:w="1418"/>
        <w:gridCol w:w="1984"/>
        <w:gridCol w:w="1956"/>
        <w:gridCol w:w="1788"/>
        <w:gridCol w:w="1050"/>
        <w:gridCol w:w="892"/>
        <w:gridCol w:w="1800"/>
        <w:gridCol w:w="2081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và tê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, tháng, năm sinh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ê quán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ơi ở hiện nay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2" w:leader="none"/>
                <w:tab w:val="left" w:pos="352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ình độ học vấ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ức vụ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ý do miễn nhiệm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yên mô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ý luận chính tr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ản lý Nhà nước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ễn nhiệ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ương Thị Ngọc H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9/1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vi-VN"/>
              </w:rPr>
              <w:t xml:space="preserve">Xã </w:t>
            </w:r>
            <w:r>
              <w:rPr/>
              <w:t>Long Phụng</w:t>
            </w:r>
            <w:r>
              <w:rPr>
                <w:lang w:val="vi-VN"/>
              </w:rPr>
              <w:t>, tỉnh Quảng Ngãi</w:t>
            </w:r>
            <w:r>
              <w:rPr>
                <w:color w:val="FF0000"/>
                <w:lang w:bidi="he-IL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Xã Sơn Mai, tỉnh Quảng Ngãi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ại học Lưu trữ - QTV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ao cấp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before="120" w:after="120"/>
              <w:jc w:val="center"/>
              <w:rPr/>
            </w:pPr>
            <w:r>
              <w:rPr/>
              <w:t>CV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Nguyên Chánh Văn phòng HĐND và UBND xã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 w:before="120" w:after="120"/>
              <w:ind w:left="4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ưu trước tuổi theo Nghị định số 178/2024/NĐ-CP ngày 31/12/2024 của Chính phủ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à Thị Ngâ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01/1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ã Minh Long, tỉnh Quảng Ngã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Xã Minh Long, tỉnh Quảng Ngã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H Hành chín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ao cấp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before="120" w:after="120"/>
              <w:jc w:val="center"/>
              <w:rPr/>
            </w:pPr>
            <w:r>
              <w:rPr/>
              <w:t>C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Nguyên Trưởng phòng Văn hóa - Xã hội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 w:before="120" w:after="120"/>
              <w:ind w:left="4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ưu trước tuổi theo Nghị định số 178/2024/NĐ-CP ngày 31/12/2024 của Chính phủ</w:t>
            </w:r>
          </w:p>
          <w:p>
            <w:pPr>
              <w:pStyle w:val="Bodytext41"/>
              <w:shd w:fill="auto" w:val="clear"/>
              <w:spacing w:lineRule="auto" w:line="240" w:before="120" w:after="120"/>
              <w:ind w:left="4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Bodytext4">
    <w:name w:val="Body text (4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7">
    <w:name w:val=" Char Char7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6" w:before="180" w:after="60"/>
      <w:ind w:firstLine="7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10:00Z</dcterms:created>
  <dc:creator>Windows User</dc:creator>
  <dc:description/>
  <dc:language>en-US</dc:language>
  <cp:lastModifiedBy>Admin</cp:lastModifiedBy>
  <cp:lastPrinted>2019-05-21T10:27:00Z</cp:lastPrinted>
  <dcterms:modified xsi:type="dcterms:W3CDTF">2025-09-22T08:10:00Z</dcterms:modified>
  <cp:revision>2</cp:revision>
  <dc:subject/>
  <dc:title>ỦY BAN NHÂN DÂN</dc:title>
</cp:coreProperties>
</file>