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UỶ  BAN NHÂN DÂN                   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XÃ MINH LONG                                      </w: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263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16510</wp:posOffset>
                </wp:positionV>
                <wp:extent cx="464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.3pt" to="79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30480</wp:posOffset>
                </wp:positionV>
                <wp:extent cx="19157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4pt" to="39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:            /GM-UBND                               </w:t>
      </w:r>
      <w:r>
        <w:rPr>
          <w:i/>
          <w:sz w:val="26"/>
          <w:szCs w:val="26"/>
        </w:rPr>
        <w:t>Minh Long, ngày      tháng     năm 2025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IẤY MỜI</w:t>
      </w:r>
    </w:p>
    <w:p>
      <w:pPr>
        <w:pStyle w:val="Normal"/>
        <w:jc w:val="center"/>
        <w:rPr>
          <w:b/>
          <w:b/>
          <w:sz w:val="12"/>
          <w:szCs w:val="32"/>
          <w:lang w:val="vi-VN" w:eastAsia="en-US"/>
        </w:rPr>
      </w:pPr>
      <w:r>
        <w:rPr>
          <w:b/>
          <w:sz w:val="1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1430</wp:posOffset>
                </wp:positionV>
                <wp:extent cx="274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Ủy ban nhân dân xã tổ chức Hội nghị đánh giá tình hình thực hiện nhiệm vụ phát triển kinh tế - xã hội, quốc phòng, an ninh tháng 9, 9 tháng đầu năm 2025 và triển khai nhiệm vụ, giải pháp trọng tâm các tháng cuối năm 2025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 xml:space="preserve">- Chủ tịch UBND xã </w:t>
      </w:r>
      <w:r>
        <w:rPr>
          <w:i/>
          <w:sz w:val="28"/>
          <w:szCs w:val="28"/>
        </w:rPr>
        <w:t>(chủ trì Hội nghị)</w:t>
      </w:r>
      <w:r>
        <w:rPr>
          <w:sz w:val="28"/>
          <w:szCs w:val="28"/>
        </w:rPr>
        <w:t>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Phó Chủ tịch UBND xã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- Mời đại diện lãnh đạo Thường trực Đảng ủy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đại diện lãnh đạo Thường trực HĐND xã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- Mời đại diện lãnh đạo Ủy ban MTTQ Việt Nam và các Tổ chức chính trị-xã hội xã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- Trưởng, Phó các phòng chuyên môn, các Trung tâm trực thuộc UBND xã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Giám hiệu các trường trên địa bàn xã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đại diện lãnh đạo các cơ quan, đơn vị tỉnh trên địa bàn xã: Trung tâm Y tế; Hạt Kiểm lâm Khu vực IX; Đội thống kê số 10; Đội Thuế liên xã Đức Phổ - Ba Tơ - Nghĩa Hành - Minh Long; Trạm Quản lý bảo vệ rừng; Bảo hiểm xã hội cơ sở Minh Long, Phòng Giao dịch NHCSXH Minh Long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yên viên Văn phòng HĐND và UBND xã;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>- 16 Trưởng thôn trên địa bàn xã;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óng viên Trung tâm Cung ứng dịch vụ công xã (dự và đưa tin Hội nghị)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Vào lúc </w:t>
      </w:r>
      <w:r>
        <w:rPr>
          <w:b/>
          <w:sz w:val="28"/>
          <w:szCs w:val="28"/>
        </w:rPr>
        <w:t xml:space="preserve">07 giờ 30 phút, ngày 29/9/2025 </w:t>
      </w:r>
      <w:r>
        <w:rPr>
          <w:i/>
          <w:sz w:val="28"/>
          <w:szCs w:val="28"/>
        </w:rPr>
        <w:t>(thứ Hai)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Phòng họp UBND xã.</w:t>
      </w:r>
    </w:p>
    <w:p>
      <w:pPr>
        <w:pStyle w:val="Normal"/>
        <w:spacing w:before="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Chuẩn bị nội dung: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ăn phòng HĐND và UBND xã chuẩn bị nội dung và các điều kiện cần thiết khác phục vụ Hội nghị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biểu tham dự Hội nghị chủ động nghiên cứu tài liệu </w:t>
      </w:r>
      <w:r>
        <w:rPr>
          <w:i/>
          <w:sz w:val="28"/>
          <w:szCs w:val="28"/>
        </w:rPr>
        <w:t>(đã được gửi kèm theo Giấy mời trên Trục liên thông văn bản điện tử)</w:t>
      </w:r>
      <w:r>
        <w:rPr>
          <w:sz w:val="28"/>
          <w:szCs w:val="28"/>
        </w:rPr>
        <w:t xml:space="preserve">; đồng thời, rà soát, báo cáo những khó khăn, vướng mắc cần tháo gỡ liên quan đến ngành, lĩnh vực phụ trách. </w:t>
        <w:tab/>
        <w:t>Kính mời đại biểu tham dự Hội nghị./.</w:t>
      </w:r>
    </w:p>
    <w:p>
      <w:pPr>
        <w:pStyle w:val="Normal"/>
        <w:spacing w:before="0" w:after="40"/>
        <w:ind w:firstLine="720"/>
        <w:jc w:val="both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hành phần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, PCT UBND xã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  <w:lang w:val="fi-FI"/>
              </w:rPr>
              <w:t>- Lưu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b/>
                <w:bCs/>
                <w:iCs/>
                <w:sz w:val="28"/>
                <w:szCs w:val="28"/>
                <w:lang w:val="fi-FI"/>
              </w:rPr>
              <w:t>TL.</w:t>
            </w:r>
            <w:r>
              <w:rPr>
                <w:b/>
                <w:bCs/>
                <w:i/>
                <w:iCs/>
                <w:sz w:val="28"/>
                <w:szCs w:val="28"/>
                <w:lang w:val="fi-FI"/>
              </w:rPr>
              <w:t xml:space="preserve"> </w:t>
            </w:r>
            <w:r>
              <w:rPr>
                <w:b/>
                <w:sz w:val="28"/>
                <w:szCs w:val="28"/>
                <w:lang w:val="fi-FI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i-FI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Đinh Thị R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nghị đánh giá tình hình thực hiện nhiệm vụ tháng 9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tháng đầu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9"/>
        <w:gridCol w:w="3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T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Nội du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Ổn định tổ chức, tuyên bố lý do, giới thiệu đại biể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Đ/c Đinh Thị Súc,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PCT UBND xã, kiêm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Chánh Văn phò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Phát biểu của Chủ trì Hội ngh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Đ/c Đinh Văn Điết,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Chủ tịch UBND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" w:hanging="0"/>
              <w:jc w:val="both"/>
              <w:rPr>
                <w:rFonts w:eastAsia="PMingLiU;新細明體"/>
                <w:bCs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fi-FI"/>
              </w:rPr>
              <w:t>Báo cáo tóm tắt đánh giá kết quả tình hình thực hiện nhiệm vụ phát triển kinh tế - xã hội, Quốc phòng - An ninh 9 tháng đầu năm và nhiệm vụ, giải pháp trọng tâm 3 tháng cuối năm 20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Đ/c Định Thị Ri,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Phó Chánh Văn phò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hảo luậ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Đại biểu dự họp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Phát biểu của các đồng chí Phó Chủ tịch UBND x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Lãnh đạo UBND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Phát biểu chỉ đạo của Thường trực Đảng ủy xã (nếu có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Lãnh đạo Thường trực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Đảng ủy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5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Phát biểu của Lãnh đạo Thường trực HĐND xã (nếu có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Lãnh đạo Thường trực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HĐND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Chủ trì Kết luận Hội ngh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Đ/c Đinh Văn Điết, </w:t>
            </w:r>
          </w:p>
          <w:p>
            <w:pPr>
              <w:pStyle w:val="Normal"/>
              <w:spacing w:before="40" w:after="4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Chủ tịch UBND x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5:00Z</dcterms:created>
  <dc:creator>Admin</dc:creator>
  <dc:description/>
  <cp:keywords/>
  <dc:language>en-US</dc:language>
  <cp:lastModifiedBy>Admin</cp:lastModifiedBy>
  <cp:lastPrinted>2024-06-13T08:27:00Z</cp:lastPrinted>
  <dcterms:modified xsi:type="dcterms:W3CDTF">2025-09-24T08:21:00Z</dcterms:modified>
  <cp:revision>11</cp:revision>
  <dc:subject/>
  <dc:title>UỶ BAN NHÂN DÂN            CỘNG HOÀ XÃ HỘI CHỦ NGHĨA VIỆT NAM</dc:title>
</cp:coreProperties>
</file>