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1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Ban hành kèm theo Báo cáo số  173/BC-UBND ngày 03/10/2025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của UBND xã Minh Long)</w:t>
      </w:r>
    </w:p>
    <w:p>
      <w:pPr>
        <w:pStyle w:val="Normal"/>
        <w:jc w:val="center"/>
        <w:rPr>
          <w:bCs/>
          <w:i/>
          <w:i/>
          <w:iCs/>
          <w:sz w:val="26"/>
          <w:lang w:val="en-US" w:eastAsia="en-US"/>
        </w:rPr>
      </w:pPr>
      <w:r>
        <w:rPr>
          <w:bCs/>
          <w:i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TỔ CHỨC BỘ MÁ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2176"/>
        <w:gridCol w:w="1842"/>
        <w:gridCol w:w="2835"/>
      </w:tblGrid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đơn vị thuộ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thành lậ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banh 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315" w:hanging="31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ban hành chức năng, nhiệm vụ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Văn hoá - Xã hộ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ị quyết số 05/NQ-HĐND ngày 01/7/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đồng nhân dân xã Mi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2025/QĐ-UBND ngày 02/7/2025 của UBND xã Minh Long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PVHC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ị quyết số 05/NQ-HĐND ngày 01/7/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đồng nhân dân xã Mi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2025/QĐ-UBND ngày 02/7/2025 của UBND xã Minh Long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inh t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ị quyết số 05/NQ-HĐND ngày 01/7/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đồng nhân dân xã Mi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2025/QĐ-UBND ngày 02/7/2025 của UBND xã Minh Long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ĐND và UBN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ị quyết số 05/NQ-HĐND ngày 01/7/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đồng nhân dân xã Mi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2025/QĐ-UBND ngày 01/7/2025 của UBND xã Minh Long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2:46:00Z</dcterms:created>
  <dc:creator>Admin</dc:creator>
  <dc:description/>
  <cp:keywords/>
  <dc:language>en-US</dc:language>
  <cp:lastModifiedBy>Admin</cp:lastModifiedBy>
  <cp:lastPrinted>2025-07-03T16:06:00Z</cp:lastPrinted>
  <dcterms:modified xsi:type="dcterms:W3CDTF">2025-10-08T08:41:00Z</dcterms:modified>
  <cp:revision>6</cp:revision>
  <dc:subject/>
  <dc:title/>
</cp:coreProperties>
</file>