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581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Ã MINH LO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>
          <w:trHeight w:val="13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5925</wp:posOffset>
                      </wp:positionH>
                      <wp:positionV relativeFrom="paragraph">
                        <wp:posOffset>24765</wp:posOffset>
                      </wp:positionV>
                      <wp:extent cx="666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1.95pt" to="85.2pt,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52725</wp:posOffset>
                      </wp:positionH>
                      <wp:positionV relativeFrom="paragraph">
                        <wp:posOffset>24765</wp:posOffset>
                      </wp:positionV>
                      <wp:extent cx="20097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5pt,1.95pt" to="374.95pt,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Số:           /TB-UBN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Minh Long, ngày  14 tháng 10 năm 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ề việc hoãn họ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an chỉ đạo Phong trào “Toàn Dân đoàn kết xây dựng đời sống văn hóa” và công tác Gia đình xã Minh Long năm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0</wp:posOffset>
                </wp:positionH>
                <wp:positionV relativeFrom="paragraph">
                  <wp:posOffset>24765</wp:posOffset>
                </wp:positionV>
                <wp:extent cx="733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.95pt" to="24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Ngày 13/10/2025, UBND xã đã ban hành Giấy mời số 62/GM-UBND về việc họp Ban chỉ đạo Phong trào “Toàn Dân đoàn kết xây dựng đời sống văn hóa” và công tác Gia đình xã Minh Long năm 2025 </w:t>
      </w:r>
      <w:r>
        <w:rPr>
          <w:rFonts w:cs="Times New Roman" w:ascii="Times New Roman" w:hAnsi="Times New Roman"/>
          <w:b/>
        </w:rPr>
        <w:t>vào lúc 14 giờ 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gày 14/10/2025 (chiều thứ 3) tại phòng họp UBND xã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ind w:firstLine="567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y nhiên, do lãnh đạo UBND xã có cuộc họp đột xuất nên cuộc họp trên sẽ </w:t>
      </w:r>
      <w:r>
        <w:rPr>
          <w:rStyle w:val="StrongEmphasis"/>
          <w:rFonts w:cs="Times New Roman" w:ascii="Times New Roman" w:hAnsi="Times New Roman"/>
          <w:b w:val="false"/>
        </w:rPr>
        <w:t>tạm hoãn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UBND xã thông báo đến các cơ quan, đơn vị có liên quan biết, chủ động sắp xếp công việc./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70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  <w:gridCol w:w="283"/>
        <w:gridCol w:w="3969"/>
      </w:tblGrid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TL. CHỦ TỊCH 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- CT, các PCT  UBND xã (báo cáo)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Như thành phần GM 62/GM-UBND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- VP: C, PCVP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KT. CHÁNH VĂN PHÒ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Ó CHÁNH VĂN PHÒ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inh Thị R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851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lang w:val="fi-FI"/>
    </w:rPr>
  </w:style>
  <w:style w:type="character" w:styleId="FooterChar">
    <w:name w:val="Footer Char"/>
    <w:qFormat/>
    <w:rPr>
      <w:rFonts w:ascii=".VnTime" w:hAnsi=".VnTime" w:cs=".VnTime"/>
      <w:sz w:val="28"/>
      <w:lang w:val="fi-F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58:00Z</dcterms:created>
  <dc:creator>Unknown</dc:creator>
  <dc:description/>
  <dc:language>en-US</dc:language>
  <cp:lastModifiedBy>PC0</cp:lastModifiedBy>
  <cp:lastPrinted>2022-01-14T09:30:00Z</cp:lastPrinted>
  <dcterms:modified xsi:type="dcterms:W3CDTF">2025-10-14T01:04:00Z</dcterms:modified>
  <cp:revision>3</cp:revision>
  <dc:subject/>
  <dc:title>ñy ban nh©n d©n</dc:title>
</cp:coreProperties>
</file>